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/////////////////////////////////////////////////////////////////////////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linimum �sowns �lenu  �l�s�l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 KXC KAROU�UOTA  Jun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RI-NET:ERI00086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/////////////////////////////////////////////////////////////////////////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͂s�t�f����p�\�t�g�ŗL��s�t�f���q�i����J�j�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`���ł���s�t�f���Q�l��������j�Ƃ��A�ŏ��K�͂̂s�l�d�m�t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ė��p�\�ȃ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T�C�Y�ƃX�s�[�h�ł͒O�O�ɃI�v�`�}�C�Y��{���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ŗ����</w:t>
      </w:r>
      <w:r>
        <w:rPr/>
        <w:t>オ�肪���</w:t>
      </w:r>
      <w:r>
        <w:rPr/>
        <w:t>ɑ����Čy���A�s�l�d�m�t��P�Ƀ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_�Ƃ��ė��p������ɂ͂���Ă��ł͂Ȃ����Ǝv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x�[�X�łs�l�d�m�t�u�Q�D�P��g��Ă���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t�@�C���ł���s�t�f���D�h�m�e�t�@�C������Y�t���Ă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l�d�m�t�u�Q�D�P�Ƃ̋����\�Ȃl�s�l�̃V�X�e���\�z����r�I�y�ɏ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inimum �sowns �lenu  �l�s�l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X�W���ŕ��y���Ă��</w:t>
      </w:r>
      <w:r>
        <w:rPr/>
        <w:t>郁�</w:t>
      </w:r>
      <w:r>
        <w:rPr/>
        <w:t>j���[�\�t�g�̗l�ɁA��`�t�@�C���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ėL��v���O���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O������s��́A�s�l�d�m�t���l�ɖ{�v���O�����ɖ</w:t>
      </w:r>
      <w:r>
        <w:rPr>
          <w:rtl w:val="true"/>
        </w:rPr>
        <w:t>߂</w:t>
      </w:r>
      <w:r>
        <w:rPr/>
        <w:t>������</w:t>
      </w:r>
      <w:r>
        <w:rPr/>
        <w:t>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(c) KXC KAROU�UOTA      [ERI-NET:ERI00086�i���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@��          FM-�s�n�v�m�r ���f���S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r          TOWNS-OS V1.1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�s�t�f���q debug version + TUGiC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          High-C V1.4L20 &amp; 38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�f�B�^      R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-�s�n�v�m�r�V���[�Y �i�������Q�l�a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-OS V1.1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-OS V2.1 L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@��          FM-�s�n�v�m�r ���f���S�O�g + FMTDP-532(C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�          �s�n�v�m�r�|�n�rVer1.1L30  + �l�s�l Ver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s�n�v�m�r�|�n�rVer2.1L10A + �l�s�l Ver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n�m�s�q�n�k�D�d�w�d�ɂ��ČĂяo�����A�I���W�i���̂s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t�D�d�w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O�ς͂v���������������C�N�ȃt�@�C���Z���N�^��j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v���O�����̒�`��s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l�d�m�t�̃��j���[�o�[�̗l�ȕ��ŁA�e�v���O������A�s�t�f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m�e�ɁA���[�U�[�o�^���Ă������Ŏ�s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����g�h���C�u�ɂ͈ˑ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l�d�m�t����T�C�Y���������A�r�q�ȕ\�����x��ւ�A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P�l�l�s�l�V�X�e����V���ɍ</w:t>
      </w:r>
      <w:r>
        <w:rPr/>
        <w:t>쐬����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n�v�m�r�|�n�r�̃C���X�g�[�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X�g�[���̕�@�ɂ��Ă̓V�X�e���\�t�g�E�F�A�Y�t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̌�</w:t>
      </w:r>
      <w:r>
        <w:rPr/>
        <w:t>ŁA�l�s�l�D�d�w�o��s�l�d�m�t�D�d�w�o�ƃ��l�[�����ă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[����s����f�B�X�N�i���j�ɕ��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l�d�m�t�u�Q�D�P�̏</w:t>
      </w:r>
      <w:r>
        <w:rPr/>
        <w:t>ꍇ�</w:t>
      </w:r>
      <w:r>
        <w:rPr/>
        <w:t>ŁA�t���b�s�[�f�B�X�N�ŃV�X�e�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ꍇ�́</w:t>
      </w:r>
      <w:r>
        <w:rPr/>
        <w:t>A�u�V�X�e����R�s�[����v�Ńt���b�s�[��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.BAT ��ȉ��̗l�ɏ��������ĉ������B�iREM ����O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C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CONTROL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C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Q�l��̂s�l�d�m�t�ƕ��p���Ďg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[�E�F�A�� SETVXXR.EXE  �</w:t>
      </w:r>
      <w:r>
        <w:rPr/>
        <w:t>𗘗</w:t>
      </w:r>
      <w:r>
        <w:rPr/>
        <w:t>p���Ċe�s�l�d�m�t�</w:t>
      </w:r>
      <w:r>
        <w:rPr/>
        <w:t>ォ��</w:t>
      </w:r>
      <w:r>
        <w:rPr/>
        <w:t>l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𗧂��</w:t>
      </w:r>
      <w:r>
        <w:rPr/>
        <w:t>グ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l�d�m�t�ɖ</w:t>
      </w:r>
      <w:r>
        <w:rPr>
          <w:rtl w:val="true"/>
        </w:rPr>
        <w:t>߂</w:t>
      </w:r>
      <w:r>
        <w:rPr/>
        <w:t>鎞�͈</w:t>
      </w:r>
      <w:r>
        <w:rPr/>
        <w:t>ȉ��Ő�����s�t�f���D�h�m�e�ɂs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o�^���Ă����Ζ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R�l�s�t�f���D�h�m�e�t�@�C��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s�l�̃��j���[�`���v���O������s�@�\�Ƃ́A�s�l�d�m�t�̃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o�[�̐����e��</w:t>
      </w:r>
      <w:r>
        <w:rPr/>
        <w:t>݂</w:t>
      </w:r>
      <w:r>
        <w:rPr/>
        <w:t>ɏ�����������</w:t>
      </w:r>
      <w:r>
        <w:rPr/>
        <w:t>悤�</w:t>
      </w:r>
      <w:r>
        <w:rPr/>
        <w:t>ȕ��Ǝv��ĉ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Ղ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̓�</w:t>
      </w:r>
      <w:r>
        <w:rPr/>
        <w:t>e���`���Ă����̂��s�t�f���D�h�m�e�ƌ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t�f���D�h�m�e�ɂ́A�h���C�u����</w:t>
      </w:r>
      <w:r>
        <w:rPr>
          <w:rtl w:val="true"/>
        </w:rPr>
        <w:t>܂߂</w:t>
      </w:r>
      <w:r>
        <w:rPr/>
        <w:t>ăv���O�����̒�`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Ȏ��ɂ��A�J�����g�h���C�u��f�B���N�g���B�ɉe�����</w:t>
      </w:r>
      <w:r>
        <w:rPr/>
        <w:t>ꂸ�</w:t>
      </w:r>
      <w:r>
        <w:rPr/>
        <w:t>Ɏ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쐬�����</w:t>
      </w:r>
      <w:r>
        <w:rPr/>
        <w:t>s�t�f���D�h�m�e�t�@�C���́A�l�s�l�̗L��h���C�u��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m�r�|�n�r�̋N���h���C�u�̃��[�g�f�B���N�g���B�ɒ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t�f���D�h�m�e��������Ȃ��</w:t>
      </w:r>
      <w:r>
        <w:rPr/>
        <w:t>ꍇ�͂</w:t>
      </w:r>
      <w:r>
        <w:rPr/>
        <w:t>l�s�l������Ɏ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̓I�ɏq�</w:t>
      </w:r>
      <w:r>
        <w:rPr/>
        <w:t>ׂ�</w:t>
      </w:r>
      <w:r>
        <w:rPr/>
        <w:t>ƁA�s�t�f���D�h�m�e�t�@�C����A�s�n�v�m�r�|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̋</w:t>
      </w:r>
      <w:r>
        <w:rPr/>
        <w:t>N���h���C�u���s�l�d�m�t�̗L��h���C�u���J�����g�h���C�u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e�͂s�t�f���ŗp�����Ă���s�t�f���D�h�m�e�ƑS������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ŁA��ɍ</w:t>
      </w:r>
      <w:r>
        <w:rPr/>
        <w:t>쐬�</w:t>
      </w:r>
      <w:r>
        <w:rPr/>
        <w:t>ς</w:t>
      </w:r>
      <w:r>
        <w:rPr/>
        <w:t>݂̕�͂������̂</w:t>
      </w:r>
      <w:r>
        <w:rPr>
          <w:rtl w:val="true"/>
        </w:rPr>
        <w:t>܂ܗ</w:t>
      </w:r>
      <w:r>
        <w:rPr/>
        <w:t>��</w:t>
      </w:r>
      <w:r>
        <w:rPr/>
        <w:t>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��[�v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ÁA�ȉ��̗�ł́A�v���O������`�̃��j���[���P�s�</w:t>
      </w:r>
      <w:r>
        <w:rPr>
          <w:rtl w:val="true"/>
        </w:rPr>
        <w:t>ڂ</w:t>
      </w:r>
      <w:r>
        <w:rPr/>
        <w:t>ɋ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̒�</w:t>
      </w:r>
      <w:r>
        <w:rPr/>
        <w:t>`���j���[�́A�ȉ��ɑ����v���O�����̃O���[�v�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l�d�m�t�̃��j���[�o�[�̖��̗̂l�ȕ��ƍ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�ŏ��̕������A���p�`�m�j��";" �Ŏn�</w:t>
      </w:r>
      <w:r>
        <w:rPr>
          <w:rtl w:val="true"/>
        </w:rPr>
        <w:t>܂</w:t>
      </w:r>
      <w:r>
        <w:rPr/>
        <w:t>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;" �͉����������Ă�\���</w:t>
      </w:r>
      <w:r>
        <w:rPr>
          <w:rtl w:val="true"/>
        </w:rPr>
        <w:t>܂</w:t>
      </w:r>
      <w:r>
        <w:rPr/>
        <w:t>��񂪁</w:t>
      </w:r>
      <w:r>
        <w:rPr/>
        <w:t>A�O���[�v����</w:t>
      </w:r>
      <w:r>
        <w:rPr>
          <w:rtl w:val="true"/>
        </w:rPr>
        <w:t>܂߂</w:t>
      </w:r>
      <w:r>
        <w:rPr/>
        <w:t>ĂP�s�W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ȓ�Ɏ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[�v���́A���p�`�m�j�łP�O�����i�S�p�Ȃ�T�����j�ȓ�Ɏ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B����ȏ�̒����̏</w:t>
      </w:r>
      <w:r>
        <w:rPr/>
        <w:t>ꍇ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v���O�����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</w:t>
      </w:r>
      <w:r>
        <w:rPr/>
        <w:t>Q�s�</w:t>
      </w:r>
      <w:r>
        <w:rPr>
          <w:rtl w:val="true"/>
        </w:rPr>
        <w:t>ڂ</w:t>
      </w:r>
      <w:r>
        <w:rPr/>
        <w:t>ł́A�v���O�������̒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i�`�m�j�j�����ō�����l�</w:t>
      </w:r>
      <w:r>
        <w:rPr>
          <w:rtl w:val="true"/>
        </w:rPr>
        <w:t>߂</w:t>
      </w:r>
      <w:r>
        <w:rPr/>
        <w:t>ĂQ�O�����ȓ�ɒ�`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�������͋󔒂Ŗ��</w:t>
      </w:r>
      <w:r>
        <w:rPr>
          <w:rtl w:val="true"/>
        </w:rPr>
        <w:t>߂</w:t>
      </w:r>
      <w:r>
        <w:rPr/>
        <w:t>ĉ������B�󔒂�</w:t>
      </w:r>
      <w:r>
        <w:rPr>
          <w:rtl w:val="true"/>
        </w:rPr>
        <w:t>܂߂</w:t>
      </w:r>
      <w:r>
        <w:rPr/>
        <w:t>Ă`�m�j�Q�O��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Ŗ����Ă͂Ȃ�</w:t>
      </w:r>
      <w:r>
        <w:rPr>
          <w:rtl w:val="true"/>
        </w:rPr>
        <w:t>܂</w:t>
      </w:r>
      <w:r>
        <w:rPr/>
        <w:t>���</w:t>
      </w:r>
      <w:r>
        <w:rPr/>
        <w:t>B�i�S�p�������ƁA�P�O�����ɂ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l�d�m�t�Œ�`����A�C�R���̖��̗̂l�ɍl���ĉ������B��ɂs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t�œo�^���ėL��A�C�R���Ɠ��l�ȃl�[�~���O�ɂ���ƕ��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v���O�����̎�</w:t>
      </w:r>
      <w:r>
        <w:rPr>
          <w:rtl w:val="true"/>
        </w:rPr>
        <w:t>ނ̒</w:t>
      </w:r>
      <w:r>
        <w:rPr/>
        <w:t>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A������Q�Q���</w:t>
      </w:r>
      <w:r>
        <w:rPr>
          <w:rtl w:val="true"/>
        </w:rPr>
        <w:t>ڂ̂</w:t>
      </w:r>
      <w:r>
        <w:rPr/>
        <w:t>`�m�j�Q�����̐��l�́A�v���O�����̎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��`�m�j�p�����Q�����ŁA�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l�d�m�t�D�h�e�Q�Œ�`���ėL�</w:t>
      </w:r>
      <w:r>
        <w:rPr/>
        <w:t>镨�</w:t>
      </w:r>
      <w:r>
        <w:rPr/>
        <w:t>Ɠ����d�l�ŁA�ȉ��̗l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   �G�N���v���O�������d�w�o�`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   �G�N���v���O�������d�w�d�C�b�n�l�`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   �G�N���v���O�������o�b�`�t�@�C��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"DEL" ���̂b�n�l�l�`�m�c�D�b�n�l�̓��R�}���h�ł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v���O�����̎�s�</w:t>
      </w:r>
      <w:r>
        <w:rPr/>
        <w:t>菇�̒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Ō�ɁA��s�</w:t>
      </w:r>
      <w:r>
        <w:rPr/>
        <w:t>菇��</w:t>
      </w:r>
      <w:r>
        <w:rPr/>
        <w:t>L�q���</w:t>
      </w:r>
      <w:r>
        <w:rPr>
          <w:rtl w:val="true"/>
        </w:rPr>
        <w:t>܂</w:t>
      </w:r>
      <w:r>
        <w:rPr/>
        <w:t>��</w:t>
      </w:r>
      <w:r>
        <w:rPr/>
        <w:t>B�ȉ��̗��đՂ���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ɁA�l�r�|�c�n�r��n�q�h�b�n�m�������s����</w:t>
      </w:r>
      <w:r>
        <w:rPr>
          <w:rtl w:val="true"/>
        </w:rPr>
        <w:t>ۂ</w:t>
      </w:r>
      <w:r>
        <w:rPr/>
        <w:t>Ɠ��l�ɋ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B�A���A�`�m�j�����T�C�Y�U�O���������Ƃ��A�K���s�̏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ŏI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v���O�������̊g���q�i�d�w�o�C�d�w�d�C�b�n�l�j�͏ȗ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s�</w:t>
      </w:r>
      <w:r>
        <w:rPr>
          <w:rtl w:val="true"/>
        </w:rPr>
        <w:t>ڈ</w:t>
      </w:r>
      <w:r>
        <w:rPr/>
        <w:t>ȍ~��P�s�</w:t>
      </w:r>
      <w:r>
        <w:rPr>
          <w:rtl w:val="true"/>
        </w:rPr>
        <w:t>ځ</w:t>
      </w:r>
      <w:r>
        <w:rPr/>
        <w:t>A�Q�s�</w:t>
      </w:r>
      <w:r>
        <w:rPr>
          <w:rtl w:val="true"/>
        </w:rPr>
        <w:t>ڂ</w:t>
      </w:r>
      <w:r>
        <w:rPr/>
        <w:t>Ɠ��l�ɍs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ő�o�^���͂Q�T�U�ɂȂ�Ă���</w:t>
      </w:r>
      <w:r>
        <w:rPr>
          <w:rtl w:val="true"/>
        </w:rPr>
        <w:t>܂</w:t>
      </w:r>
      <w:r>
        <w:rPr/>
        <w:t>��</w:t>
      </w:r>
      <w:r>
        <w:rPr/>
        <w:t>B���W���������͂P�V�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Ɏ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+----1----+----1----+----1----+----1----+----1----+---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�n�r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U V2.1L10A (SET),01,A:\SETV21R.EXE Q:\TMENU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  V1.14A   (SET),01,A:\SETV21R.EXE A:\TUGi114A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R��        (SET),01,A:\SETV21R.EXE A:\TUGiR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   V1.01    (SET),01,A:\SETV21R.EXE A:\TMENU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N��     (REIPL),01,Q:\T_TOOL\REIPL.COM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�b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ON              ,01,A:\T_UTY\ARIC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OAK             ,01,A:\T_UTY\TUGiO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���      ,00,Q:\T_UTY\FORMA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���        ,00,Q:\T_UTY\DISKCOP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b�s�[����(HMDC),01,A:\T_UTY\ARiCON.COM A:\T_UTY\HMD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̖��O�ύX  ,00,Q:\T_UTY\LABEL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b�h�N���[�j���O  ,00,Q:\T_UTY\CLNDS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f�B�X�N�̑</w:t>
      </w:r>
      <w:r>
        <w:rPr>
          <w:rtl w:val="true"/>
        </w:rPr>
        <w:t>ޔ�</w:t>
      </w:r>
      <w:r>
        <w:rPr>
          <w:rtl w:val="true"/>
        </w:rPr>
        <w:t>,</w:t>
      </w:r>
      <w:r>
        <w:rPr/>
        <w:t>00</w:t>
      </w:r>
      <w:r>
        <w:rPr/>
        <w:t>,Q:\T_UTY\BACKUP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f�B�X�N�̕���,00,Q:\T_UTY\RESTOR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ݒ�            </w:t>
      </w:r>
      <w:r>
        <w:rPr>
          <w:rtl w:val="true"/>
        </w:rPr>
        <w:t>,</w:t>
      </w:r>
      <w:r>
        <w:rPr/>
        <w:t>00</w:t>
      </w:r>
      <w:r>
        <w:rPr/>
        <w:t>,Q:\T_UTY\DISKPA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ʌ���            ,00,Q:\T_UTY\HDUT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Ǘ�            ,00,Q:\T_UTY\DIC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\��        ,00,Q:\T_UTY\SETDS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^�</w:t>
      </w:r>
      <w:r>
        <w:rPr>
          <w:rtl w:val="true"/>
        </w:rPr>
        <w:t xml:space="preserve">ݒ�        </w:t>
      </w:r>
      <w:r>
        <w:rPr>
          <w:rtl w:val="true"/>
        </w:rPr>
        <w:t>,</w:t>
      </w:r>
      <w:r>
        <w:rPr/>
        <w:t>00</w:t>
      </w:r>
      <w:r>
        <w:rPr/>
        <w:t>,Q:\T_UTY\SETLS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M���</w:t>
      </w:r>
      <w:r>
        <w:rPr>
          <w:rtl w:val="true"/>
        </w:rPr>
        <w:t xml:space="preserve">ݒ�        </w:t>
      </w:r>
      <w:r>
        <w:rPr>
          <w:rtl w:val="true"/>
        </w:rPr>
        <w:t>,</w:t>
      </w:r>
      <w:r>
        <w:rPr/>
        <w:t>00</w:t>
      </w:r>
      <w:r>
        <w:rPr/>
        <w:t>,Q:\T_UTY\SETRSC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�X�y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g���[���p�l��  ,00,Q:\SIDEWORK\CTRL_PNL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^              ,00,Q:\TS_TOOL\ADDRESS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��t            ,00,Q:\TS_TOOL\CDPLA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                ,00,Q:\TS_TOOL\CM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P�W���[���Ǘ�    ,00,Q:\TS_TOOL\SCL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v���C���[      ,00,Q:\T_TOOL\CD_PLA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I�ҏW          ,00,Q:\T_TOOL\VCARD1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r���j�^�[      ,00,Q:\T_TOOL\VCARD2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�r���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 V1.14A         ,00,A:\TUGi114A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n�n�j            ,00,Q:\FREEWARE\LOO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n�n�j�r          ,00,A:\T_UTY\LOOKS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̧�</w:t>
      </w:r>
      <w:r>
        <w:rPr>
          <w:rtl w:val="true"/>
        </w:rPr>
        <w:t>ي</w:t>
      </w:r>
      <w:r>
        <w:rPr/>
        <w:t>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k�l�s�m        ,01,A:\T_UTY\ARiCON.COM A:\T_UTY\FILMT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�ʐM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�������      ,00,Q:\FREEWARE\MOPTERM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h�m�j            ,00,Q:\FREEWARE\WIN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y                ,01,A:\T_UTY\ARiCON.COM A:\T_UTY\V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c�Q            ,01,A:\T_UTY\ARiCON.COM A:\T_UTY\R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h�m�j            ,00,Q:\FREEWARE\WIN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|�s�x�o�d        ,00,A:\T_UTY\J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 V1.14A         ,00,A:\TUGi114A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ҏW            ,00,Q:\T_TOOL\EDI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�            ,00,Q:\T_TOOL\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-�n�`�r�x�r     ,01,Q:\T_TOOL\OASY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g�A�E�g      ,00,Q:\T_TOOL\PRIN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ҏW            ,00,Q:\T_TOOL\GAIEDI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R���ҏW        ,00,Q:\T_TOOL\ICNEDI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C�g�ҏW      ,00,Q:\T_TOOL\SPREDI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�</w:t>
      </w:r>
      <w:r>
        <w:rPr/>
        <w:t>摜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 V1.14A         ,00,A:\TUGi114A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R��             ,00,A:\TUGiR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                ,00,A:\T_UTY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b�h�g�����X�t�@�[,00,A:\T_UTY\TRANS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\��            ,00,Q:\T_TOOL\TIFF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n�n�j            ,00,Q:\FREEWARE\LOO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n�n�j�r          ,00,A:\T_UTY\LOOKS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���y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o�k�`�x        ,00,A:\T_UTY\HEPLA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|�r�n�t�m�c      ,00,A:\T_UTY\JSOUND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t�o���t          ,00,Q:\T_TOOL\EUP_PLA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�d�w�s�q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i�d���n�e�e�j  ,01,A:\T_UTY\P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N��              ,01,Q:\T_TOOL\REIP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��</w:t>
      </w:r>
      <w:r>
        <w:rPr>
          <w:rtl w:val="true"/>
        </w:rPr>
        <w:t>ڂ́</w:t>
      </w:r>
      <w:r>
        <w:rPr/>
        <w:t>u����v���N���A����Ă����Ȃ�A�</w:t>
      </w:r>
      <w:r>
        <w:rPr>
          <w:rtl w:val="true"/>
        </w:rPr>
        <w:t>܂</w:t>
      </w:r>
      <w:r>
        <w:rPr/>
        <w:t>Ð���ɓ��</w:t>
      </w:r>
      <w:r>
        <w:rPr/>
        <w:t>삷�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ɋ@�\�̏��Ȃ��f�t�h�\�t�g�ł��̂ŁA�����@�ɂ��Ă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n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ȒP�ɏq�</w:t>
      </w:r>
      <w:r>
        <w:rPr/>
        <w:t>ׂ</w:t>
      </w:r>
      <w:r>
        <w:rPr/>
        <w:t>Ă����ɂƂǂ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ʒ����ɗL��̂��l�s�l�̃��C���E�B���h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̓X�N���[���o�[���L��A�v�h�m�R�D�O�Ɠ��l�Ȏd�l�ɂȂ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E�B���h�E��̃��j���[�̒�`�v���O�������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E�B���h�E��i�ɂ̓O���[�v�{�^������сA���̃{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[�v���Ƃ̕\���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ɂ͂d�������{�^�����L��A�l�s�l��N�������v���O�����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A���A�l�s�l��s�l�d�m�t�Ƃ��Ďg�p���Ă���i�b�n�m�s�q�n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w�d�̌ďo���\�t�g�Ƃ��Ē�`���Ă���j�</w:t>
      </w:r>
      <w:r>
        <w:rPr/>
        <w:t>ꍇ�͂</w:t>
      </w:r>
      <w:r>
        <w:rPr/>
        <w:t>l�s�l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`�v���O������Ƀ}�E�X�J�[�\�����L��</w:t>
      </w:r>
      <w:r>
        <w:rPr/>
        <w:t>ꍇ�́</w:t>
      </w:r>
      <w:r>
        <w:rPr/>
        <w:t>A���̃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]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E�B���h�E�̉��ɂ́h�q�����e�������h�ƌ������O�̏������L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ݔ</w:t>
      </w:r>
      <w:r>
        <w:rPr/>
        <w:t>��</w:t>
      </w:r>
      <w:r>
        <w:rPr/>
        <w:t>]�\������Ă���v���O�������̒�`��e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`�v���O������s�E�B���h�E�̂ł̃v���O�����̎�s��@�́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]�̃W��������I�сA���̃{�^������ĉ������B���̃W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`�v���O�����̂</w:t>
      </w:r>
      <w:r>
        <w:rPr/>
        <w:t>݂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S�Ă̒�`�v���O�����</w:t>
      </w:r>
      <w:r>
        <w:rPr/>
        <w:t>ꗗ���</w:t>
      </w:r>
      <w:r>
        <w:rPr/>
        <w:t>猟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ꍇ�́</w:t>
      </w:r>
      <w:r>
        <w:rPr/>
        <w:t>A����́k�`�k�k�l�̃W�����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ɍ��̃X�N���[���o�[�ň</w:t>
      </w:r>
      <w:r>
        <w:rPr>
          <w:rtl w:val="true"/>
        </w:rPr>
        <w:t>ړ</w:t>
      </w:r>
      <w:r>
        <w:rPr/>
        <w:t>������</w:t>
      </w:r>
      <w:r>
        <w:rPr/>
        <w:t>āA��]�̃v���O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O���������̒�`�</w:t>
      </w:r>
      <w:r>
        <w:rPr/>
        <w:t>菇�</w:t>
      </w:r>
      <w:r>
        <w:rPr/>
        <w:t>ɏ]��Ď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[�{�[�h�ł̑����\�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�l             ���j���[�̂P�s�P�ʃX�N���[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�l             ���j���[�̂P�s�P�ʃX�N��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O�s�l           ���j���[�y�[�W�P�ʃX�N���[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�s�l           ���j���[�̃y�[�W�P�ʃX�N��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OME]             ���j���[�̃g�b�v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] +�k���l    �P�E�̃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] +�k���l    �P���̃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] +�k���l    �P��̃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] +�k���l    �P���̃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             �d���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T]              �}�E�X�̃N���b�N�Ɠ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CE]            �}�E�X�̃N���b�N�Ɠ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AB]              �}�E�X�̃N���b�N�Ɠ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⑫�</w:t>
      </w:r>
      <w:r>
        <w:rPr/>
        <w:t>y�ђ��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s�l��s�l�d�m�t�Ƃ��ė��p�����</w:t>
      </w:r>
      <w:r>
        <w:rPr/>
        <w:t>ꍇ�</w:t>
      </w:r>
      <w:r>
        <w:rPr/>
        <w:t>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ŏ��K�͂̂s�l�d�m�t�ł��̂ŁA�K�v�ɉ����Ċe��v���O���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đՂ�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Y�t�̂s�t�f���D�h�m�e�t�@�C����Q�l�ɂ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Y�t�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UGi    .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��b�s�[�x�[�X�łl�s�l��s�l�d�m�t�Ƃ��Ďg���</w:t>
      </w:r>
      <w:r>
        <w:rPr/>
        <w:t>ꍇ�</w:t>
      </w:r>
      <w:r>
        <w:rPr/>
        <w:t>ɗ��p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v�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TMENU.EXP �ƃ��l�[�����Ă��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l�d�m�t�u�Q�D�P�͂b�c�ŁA�l�s�l�̓t���b�s�[�ŁA�ƌ�����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o����l�ɂ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l�d�m�t�u�Q�D�P����l�s�l��s�l�d�m�t�Ƃ��ė��p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��̗l�ɃA�C�R���o�^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�C�g�����FMTM Ver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��FSETV21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����[�^�FA:\TMENU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AMSET  .B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`�l�f�B�X�N�x�[�X�łl�s�l��s�l�d�m�t�Ƃ��Ďg���</w:t>
      </w:r>
      <w:r>
        <w:rPr/>
        <w:t>ׂ</w:t>
      </w:r>
      <w:r>
        <w:rPr/>
        <w:t>ɕK�v�ȃ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e�B���O��s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ڂ</w:t>
      </w:r>
      <w:r>
        <w:rPr/>
        <w:t>����</w:t>
      </w:r>
      <w:r>
        <w:rPr/>
        <w:t>g�p�@���� RAMSET.BAT ��REM ���ŕ⑫���Ă�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ŃT���v���Ƃ��ĎQ�l�ɂ��đՂ��̂��</w:t>
      </w:r>
      <w:r>
        <w:rPr>
          <w:rtl w:val="true"/>
        </w:rPr>
        <w:t>ړ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UGiRAM  .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`�l�f�B�X�N�x�[�X�łl�s�l��s�l�d�m�t�Ƃ��Ďg���^�C�v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����</w:t>
      </w:r>
      <w:r>
        <w:rPr>
          <w:rtl w:val="true"/>
        </w:rPr>
        <w:t>܂</w:t>
      </w:r>
      <w:r>
        <w:rPr/>
        <w:t>ŃT���v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TMTREE  .T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��b�s�[�x�[�X�łl�s�l��s�l�d�m�t�Ƃ��Ďg����</w:t>
      </w:r>
      <w:r>
        <w:rPr/>
        <w:t>ꍇ�́</w:t>
      </w:r>
      <w:r>
        <w:rPr/>
        <w:t>A�T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��Ď�</w:t>
      </w:r>
      <w:r>
        <w:rPr/>
        <w:t>荇�����쐬�����</w:t>
      </w:r>
      <w:r>
        <w:rPr/>
        <w:t>f�B�X�N�c���[�̓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 TUGi.INF ������ɓ��</w:t>
      </w:r>
      <w:r>
        <w:rPr/>
        <w:t>삷��</w:t>
      </w:r>
      <w:r>
        <w:rPr/>
        <w:t>f�B�X�N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{�v���O�����͂o�`�b�j�d�w�o�i�}�V�[���l����j�ɂĈ��k�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`�q���b�n�m�i�Ă�������j�̂`�q���b�n�m�D�b�e�f�̈ȉ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ڂ</w:t>
      </w:r>
      <w:r>
        <w:rPr/>
        <w:t>�</w:t>
      </w:r>
      <w:r>
        <w:rPr/>
        <w:t>ȉ��̗l�ɏ���������Ƃl�s�l�̃��C���E�B���h�E�̃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ɂ���</w:t>
      </w:r>
      <w:r>
        <w:rPr>
          <w:rtl w:val="true"/>
        </w:rPr>
        <w:t>ۂ��܂</w:t>
      </w:r>
      <w:r>
        <w:rPr/>
        <w:t>�</w:t>
      </w:r>
      <w:r>
        <w:rPr/>
        <w:t>`�ł`�q���b�n�m���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#019 ARiCON Y��W�\���ʒu�̐</w:t>
      </w:r>
      <w:r>
        <w:rPr>
          <w:rtl w:val="true"/>
        </w:rPr>
        <w:t xml:space="preserve">ݒ�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9</w:t>
        <w:tab/>
        <w:t>100</w:t>
        <w:tab/>
        <w:tab/>
        <w:tab/>
        <w:t>; �\���ʒu�̐</w:t>
      </w:r>
      <w:r>
        <w:rPr>
          <w:rtl w:val="true"/>
        </w:rPr>
        <w:t>ݒ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#021 ARiCON X��W�\���ʒu�̐</w:t>
      </w:r>
      <w:r>
        <w:rPr>
          <w:rtl w:val="true"/>
        </w:rPr>
        <w:t xml:space="preserve">ݒ�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1</w:t>
        <w:tab/>
        <w:t>48</w:t>
        <w:tab/>
        <w:tab/>
        <w:tab/>
        <w:t>; �\���ʒu�̐</w:t>
      </w:r>
      <w:r>
        <w:rPr>
          <w:rtl w:val="true"/>
        </w:rPr>
        <w:t>ݒ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</w:t>
      </w:r>
      <w:r>
        <w:rPr/>
        <w:t>y�юg�p���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s�l�Ɋւ��Ă͍�҂͒��</w:t>
      </w:r>
      <w:r>
        <w:rPr/>
        <w:t>쌠�̗��</w:t>
      </w:r>
      <w:r>
        <w:rPr>
          <w:rtl w:val="true"/>
        </w:rPr>
        <w:t>ۂ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̗��p�y�єz�t�]�</w:t>
      </w:r>
      <w:r>
        <w:rPr>
          <w:rtl w:val="true"/>
        </w:rPr>
        <w:t>ڂ</w:t>
      </w:r>
      <w:r>
        <w:rPr/>
        <w:t>ɂ��ẮA�ȉ��̏�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v���O�����ɖ�</w:t>
      </w:r>
      <w:r>
        <w:rPr/>
        <w:t>肪������ꍇ�</w:t>
      </w:r>
      <w:r>
        <w:rPr/>
        <w:t>A�����͎g�p���</w:t>
      </w:r>
      <w:r>
        <w:rPr/>
        <w:t>鎖���</w:t>
      </w:r>
      <w:r>
        <w:rPr/>
        <w:t>Đ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Ȃ��Q�ɑ΂��Ă��҂͈�</w:t>
      </w:r>
      <w:r>
        <w:rPr/>
        <w:t>ؐ</w:t>
      </w:r>
      <w:r>
        <w:rPr/>
        <w:t>ӔC�𕉂���̂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e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v���I�ȃo�O�����L��A���</w:t>
      </w:r>
      <w:r>
        <w:rPr/>
        <w:t>炩�</w:t>
      </w:r>
      <w:r>
        <w:rPr/>
        <w:t>ɍ�҂̐ӔC�ŗL��ƌ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́</w:t>
      </w:r>
      <w:r>
        <w:rPr/>
        <w:t>A�����e�i���X�ɑ</w:t>
      </w:r>
      <w:r>
        <w:rPr/>
        <w:t>債�</w:t>
      </w:r>
      <w:r>
        <w:rPr/>
        <w:t>čőP�̓w�͂�v���</w:t>
      </w:r>
      <w:r>
        <w:rPr>
          <w:rtl w:val="true"/>
        </w:rPr>
        <w:t>܂</w:t>
      </w:r>
      <w:r>
        <w:rPr/>
        <w:t>����</w:t>
      </w:r>
      <w:r>
        <w:rPr/>
        <w:t>A����͍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`���Ƃ��ĕ������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�l�b�g�ւ̓]�</w:t>
      </w:r>
      <w:r>
        <w:rPr>
          <w:rtl w:val="true"/>
        </w:rPr>
        <w:t>ڂ͌</w:t>
      </w:r>
      <w:r>
        <w:rPr/>
        <w:t>����</w:t>
      </w:r>
      <w:r>
        <w:rPr/>
        <w:t>I�ɐ���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����ǂ���΁A�ȒP�Ō��\�ł��̂Ō�A���Ղ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l�I�Ȕz�t�͔z�t�҂��ӔC���ď]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ȏ�̏�ɉ����Ė{�v���O�����̔z�t�]�</w:t>
      </w:r>
      <w:r>
        <w:rPr>
          <w:rtl w:val="true"/>
        </w:rPr>
        <w:t>ڋ</w:t>
      </w:r>
      <w:r>
        <w:rPr/>
        <w:t>y�ю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ȏ�̏��</w:t>
      </w:r>
      <w:r>
        <w:rPr/>
        <w:t>炷����</w:t>
      </w:r>
      <w:r>
        <w:rPr/>
        <w:t>{�v���O������t���[�E�F�A�Ƃ��Ē񋟒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�W�i���t�H���g�̃f�[�^�́A�k�t�e�n�����</w:t>
      </w:r>
      <w:r>
        <w:rPr/>
        <w:t>璸���������</w:t>
      </w:r>
      <w:r>
        <w:rPr/>
        <w:t>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͂</w:t>
      </w:r>
      <w:r>
        <w:rPr/>
        <w:t>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ƌ���āA�o�O�����l�q�ł����A�b�c�N���̂s�l�d�m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�l�ɂ��</w:t>
      </w:r>
      <w:r>
        <w:rPr>
          <w:rtl w:val="true"/>
        </w:rPr>
        <w:t>܂</w:t>
      </w:r>
      <w:r>
        <w:rPr/>
        <w:t>����̂</w:t>
      </w:r>
      <w:r>
        <w:rPr/>
        <w:t>ŁA��J�łƂ��</w:t>
      </w:r>
      <w:r>
        <w:rPr>
          <w:rtl w:val="true"/>
        </w:rPr>
        <w:t>܂</w:t>
      </w:r>
      <w:r>
        <w:rPr/>
        <w:t>��</w:t>
      </w:r>
      <w:r>
        <w:rPr/>
        <w:t>B�z�t�]�</w:t>
      </w:r>
      <w:r>
        <w:rPr>
          <w:rtl w:val="true"/>
        </w:rPr>
        <w:t>ڂ͌</w:t>
      </w:r>
      <w:r>
        <w:rPr/>
        <w:t>䎩�</w:t>
      </w:r>
      <w:r>
        <w:rPr/>
        <w:t>R�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s�l�́A�l�������������s���������l�������ƌ������O�������l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m�ʏ����̂s�l�d�m�t���</w:t>
      </w:r>
      <w:r>
        <w:rPr/>
        <w:t>炷��</w:t>
      </w:r>
      <w:r>
        <w:rPr/>
        <w:t>ƁA�Ђ���`�`�`�ɋ@�\�̗���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m�t�ł��B���A���</w:t>
      </w:r>
      <w:r>
        <w:rPr/>
        <w:t>ꂪ�</w:t>
      </w:r>
      <w:r>
        <w:rPr/>
        <w:t>{���̃��j���[�\�t�g���Ƃ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`���ł�q�</w:t>
      </w:r>
      <w:r>
        <w:rPr/>
        <w:t>ׂ</w:t>
      </w:r>
      <w:r>
        <w:rPr>
          <w:rtl w:val="true"/>
        </w:rPr>
        <w:t>܂</w:t>
      </w:r>
      <w:r>
        <w:rPr/>
        <w:t>����</w:t>
      </w:r>
      <w:r>
        <w:rPr/>
        <w:t>l�ɁA�P�Ȃ�A�v���P�[�V�������[�_�[�A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̈</w:t>
      </w:r>
      <w:r>
        <w:rPr/>
        <w:t>ׂ̃</w:t>
      </w:r>
      <w:r>
        <w:rPr/>
        <w:t>v���b�g�t�H�[���Ƃ��Ăs�l�d�m�t�</w:t>
      </w:r>
      <w:r>
        <w:rPr/>
        <w:t>𗘗</w:t>
      </w:r>
      <w:r>
        <w:rPr/>
        <w:t>p�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͂</w:t>
      </w:r>
      <w:r>
        <w:rPr/>
        <w:t>s�n�v�m�r��Z�J���h�}�V���Ƃ��ė��p���Ă�</w:t>
      </w:r>
      <w:r>
        <w:rPr/>
        <w:t>ׂ</w:t>
      </w:r>
      <w:r>
        <w:rPr/>
        <w:t>ɋL��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𑝐</w:t>
      </w:r>
      <w:r>
        <w:rPr>
          <w:rtl w:val="true"/>
        </w:rPr>
        <w:t>ݏ</w:t>
      </w:r>
      <w:r>
        <w:rPr/>
        <w:t>o���Ȃ���̈</w:t>
      </w:r>
      <w:r>
        <w:rPr/>
        <w:t>ׂ̃</w:t>
      </w:r>
      <w:r>
        <w:rPr/>
        <w:t>v���O�����ł͂Ȃ����E�E�E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��Ȃ�΁A�s�l�d�m�t�u�Q�D�P�̃A�C�e���ӂ�ł������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g�</w:t>
      </w:r>
      <w:r>
        <w:rPr>
          <w:rtl w:val="true"/>
        </w:rPr>
        <w:t>߂</w:t>
      </w:r>
      <w:r>
        <w:rPr/>
        <w:t>΁A�s�t�f���D�h�m�e�Ƀ��[�U�[���o�^���ƌ�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y�Ȃ̂ł��</w:t>
      </w:r>
      <w:r>
        <w:rPr/>
        <w:t>傤���</w:t>
      </w:r>
      <w:r>
        <w:rPr/>
        <w:t>A�s�l�d�m�t�u�Q�D�P�̃A�C�e���̎d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Ə_��</w:t>
      </w:r>
      <w:r>
        <w:rPr>
          <w:rtl w:val="true"/>
        </w:rPr>
        <w:t>߂</w:t>
      </w:r>
      <w:r>
        <w:rPr/>
        <w:t>���</w:t>
      </w:r>
      <w:r>
        <w:rPr/>
        <w:t>i�H�j�^�C�v�ł�����̂ƁA���j���[�\�t�g�̓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ˑ��������</w:t>
      </w:r>
      <w:r>
        <w:rPr>
          <w:rtl w:val="true"/>
        </w:rPr>
        <w:t>ق</w:t>
      </w:r>
      <w:r>
        <w:rPr/>
        <w:t>����</w:t>
      </w:r>
      <w:r>
        <w:rPr/>
        <w:t>g���Ղ��̂ł́H�i�A���A���̕��o�^���Ɏ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j�ƌ������łs�t�f���q�̂s�t�f���Q�l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܎</w:t>
      </w:r>
      <w:r>
        <w:rPr/>
        <w:t>���</w:t>
      </w:r>
      <w:r>
        <w:rPr/>
        <w:t>ė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`�l�f�B�X�N�x�[�X�Ŏg����</w:t>
      </w:r>
      <w:r>
        <w:rPr/>
        <w:t>悤�</w:t>
      </w:r>
      <w:r>
        <w:rPr/>
        <w:t>ɂƎv��āi���g�����ł͖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`�s�t�@�C������Y�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݂</w:t>
      </w:r>
      <w:r>
        <w:rPr/>
        <w:t>ɂq�`�l�f�B�X�N�x�[�X���ƁA�A�v���P�[�V�����I����l�s�l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��[�̕\�����o��O�P�b����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�A�Ƃ</w:t>
      </w:r>
      <w:r>
        <w:rPr/>
        <w:t>肠�����</w:t>
      </w:r>
      <w:r>
        <w:rPr/>
        <w:t>ł����A�{�v���O������G�����e��</w:t>
      </w:r>
      <w:r>
        <w:rPr/>
        <w:t>悤���</w:t>
      </w:r>
      <w:r>
        <w:rPr/>
        <w:t>Ȃ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ƍl���Ă���</w:t>
      </w:r>
      <w:r>
        <w:rPr>
          <w:rtl w:val="true"/>
        </w:rPr>
        <w:t>܂</w:t>
      </w:r>
      <w:r>
        <w:rPr/>
        <w:t>��</w:t>
      </w:r>
      <w:r>
        <w:rPr/>
        <w:t>B�i�s�t�f�����f�</w:t>
      </w:r>
      <w:r>
        <w:rPr>
          <w:rtl w:val="true"/>
        </w:rPr>
        <w:t>ڂ</w:t>
      </w:r>
      <w:r>
        <w:rPr/>
        <w:t>���</w:t>
      </w:r>
      <w:r>
        <w:rPr/>
        <w:t>ĊԂ��������A�s�t�f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</w:t>
      </w:r>
      <w:r>
        <w:rPr/>
        <w:t>邵�</w:t>
      </w:r>
      <w:r>
        <w:rPr/>
        <w:t>E�E�E�f�</w:t>
      </w:r>
      <w:r>
        <w:rPr>
          <w:rtl w:val="true"/>
        </w:rPr>
        <w:t>ڂ</w:t>
      </w:r>
      <w:r>
        <w:rPr/>
        <w:t>���</w:t>
      </w:r>
      <w:r>
        <w:rPr/>
        <w:t>Ȃ��\���̂</w:t>
      </w:r>
      <w:r>
        <w:rPr>
          <w:rtl w:val="true"/>
        </w:rPr>
        <w:t>ق</w:t>
      </w:r>
      <w:r>
        <w:rPr/>
        <w:t>����</w:t>
      </w:r>
      <w:r>
        <w:rPr/>
        <w:t>傫����</w:t>
      </w:r>
      <w:r>
        <w:rPr/>
        <w:t>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</w:t>
      </w:r>
      <w:r>
        <w:rPr/>
        <w:t>ɂ�A�s�n�v�m�r�̏�񂪈�ʎ��ł͗���Ė�����̂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߂</w:t>
      </w:r>
      <w:r>
        <w:rPr/>
        <w:t>ɑ��</w:t>
      </w:r>
      <w:r>
        <w:rPr/>
        <w:t>肽���</w:t>
      </w:r>
      <w:r>
        <w:rPr/>
        <w:t>Ȃ��`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^�n���I�~�~�~�~����Ăs�n�v�m�r����ĂȂ���ʂ̐l�͓ǂ</w:t>
      </w:r>
      <w:r>
        <w:rPr>
          <w:rtl w:val="true"/>
        </w:rPr>
        <w:t>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E�E�E�n���I�~�~�Ȃ</w:t>
      </w:r>
      <w:r>
        <w:rPr/>
        <w:t>猋�</w:t>
      </w:r>
      <w:r>
        <w:rPr/>
        <w:t>\�m��Ă�l���</w:t>
      </w:r>
      <w:r>
        <w:rPr>
          <w:rtl w:val="true"/>
        </w:rPr>
        <w:t>܂</w:t>
      </w:r>
      <w:r>
        <w:rPr/>
        <w:t>����</w:t>
      </w:r>
      <w:r>
        <w:rPr/>
        <w:t>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